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งบหน้า  สรุปผลการพิจารณา  การจัดซื้อจัดจ้างของ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องค์การบริหารส่วนตำบลเขาขาว  ประจำเดือน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ตุลาคม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>255</w:t>
      </w:r>
      <w:r>
        <w:rPr>
          <w:rFonts w:cs="TH SarabunIT๙" w:ascii="TH SarabunIT๙" w:hAnsi="TH SarabunIT๙"/>
          <w:b/>
          <w:bCs/>
          <w:sz w:val="40"/>
          <w:szCs w:val="40"/>
        </w:rPr>
        <w:t>5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800"/>
        <w:gridCol w:w="2160"/>
        <w:gridCol w:w="1800"/>
        <w:gridCol w:w="1980"/>
        <w:gridCol w:w="198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จัดซื้อจัดจ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วงเงินงบประมา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ราคากลา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ราคาที่พิจารณาคัดเลือ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งเงินต่ำหรือสูงกว่าราคากลาง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+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ู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(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ำกว่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ตกลง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28,700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28,7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28,7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ีธีตกลง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7,342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7,342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7,342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สอบ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ีธีสอบ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ประกวด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ีธีประกวด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พิเศ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กรณีพิเศ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จัดจ้างโดยวีธีอิเล็กทรอนิกส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66,042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66,042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66,042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ind w:left="36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นำข้อมูลเกี่ยวกับการจัดซื้อจัดจ้าง  ตามแบบ  สขร</w:t>
      </w:r>
      <w:r>
        <w:rPr>
          <w:rFonts w:cs="TH SarabunIT๙" w:ascii="TH SarabunIT๙" w:hAnsi="TH SarabunIT๙"/>
          <w:sz w:val="32"/>
          <w:szCs w:val="32"/>
        </w:rPr>
        <w:t>.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  เมื่อวันที่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วิธีติดประกาศหน้าที่ทำการองค์การบริหารส่วนตำบลเขาขาว 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นำข้อมูลเกี่ยวกับการจัดซื้อจัดจ้าง  ตามแบบ  สขร</w:t>
      </w:r>
      <w:r>
        <w:rPr>
          <w:rFonts w:cs="TH SarabunIT๙" w:ascii="TH SarabunIT๙" w:hAnsi="TH SarabunIT๙"/>
          <w:sz w:val="32"/>
          <w:szCs w:val="32"/>
        </w:rPr>
        <w:t xml:space="preserve">. 1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  เหตุผลเพรา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จรัญ    เกื้อภักด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ปลัดองค์การบริหารส่วนตำบลเขาขาว</w:t>
      </w:r>
    </w:p>
    <w:p>
      <w:pPr>
        <w:pStyle w:val="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1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รุปผลการดำเนินการจัดซื้อจัดจ้าง  ในรอบเดือน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dottedHeavy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dottedHeavy"/>
        </w:rPr>
        <w:t>ตุลาคม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dottedHeavy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  <w:u w:val="dottedHeavy"/>
        </w:rPr>
        <w:t>.  25</w:t>
      </w:r>
      <w:r>
        <w:rPr>
          <w:rFonts w:cs="TH SarabunIT๙" w:ascii="TH SarabunIT๙" w:hAnsi="TH SarabunIT๙"/>
          <w:b/>
          <w:bCs/>
          <w:sz w:val="40"/>
          <w:szCs w:val="40"/>
          <w:u w:val="dotted"/>
        </w:rPr>
        <w:t>5</w:t>
      </w:r>
      <w:r>
        <w:rPr>
          <w:rFonts w:cs="TH SarabunIT๙" w:ascii="TH SarabunIT๙" w:hAnsi="TH SarabunIT๙"/>
          <w:b/>
          <w:bCs/>
          <w:sz w:val="40"/>
          <w:szCs w:val="40"/>
          <w:u w:val="dotted"/>
        </w:rPr>
        <w:t>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343900</wp:posOffset>
                </wp:positionH>
                <wp:positionV relativeFrom="paragraph">
                  <wp:posOffset>-685800</wp:posOffset>
                </wp:positionV>
                <wp:extent cx="916305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ข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26.85pt;mso-wrap-distance-left:9.05pt;mso-wrap-distance-right:9.05pt;mso-wrap-distance-top:0pt;mso-wrap-distance-bottom:0pt;margin-top:-54pt;mso-position-vertical-relative:text;margin-left:6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บ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ขร</w:t>
                      </w:r>
                      <w:r>
                        <w:rPr>
                          <w:sz w:val="32"/>
                          <w:szCs w:val="32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เขาข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316"/>
        <w:gridCol w:w="1243"/>
        <w:gridCol w:w="1418"/>
        <w:gridCol w:w="2328"/>
        <w:gridCol w:w="1108"/>
        <w:gridCol w:w="2673"/>
        <w:gridCol w:w="1108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เชื้อเพลิงและหล่อลื่น  เพื่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ช้กั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ถบรรทุกน้ำ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ขาขาว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การเกษตรทุ่งสง  จำกั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การเกษตรทุ่งสง  จำกั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รายเดียว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เชื้อเพลิงและหล่อลื่น  เพื่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ช้กั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ถยนต์ส่วนกลาง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ขาข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0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การเกษตรทุ่งสง  จำกั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0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การเกษตรทุ่งสง  จำกั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อุปกรณ์ประจำหน่วยเลือกตั้ง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,42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พัฒนาการเลือกตั้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,42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พัฒนาการเลือกตั้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,42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อุปกรณ์ประจำหน่วยเลือกตั้ง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3,28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หมึกพิมพ์การโฆษณ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3,28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หมึกพิมพ์การโฆษณ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3,28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แต่งกาย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นุรักษ์สืบสานประเพณีชักพระ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พ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์เมนท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พ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์เมนท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84"/>
        <w:gridCol w:w="1275"/>
        <w:gridCol w:w="14"/>
        <w:gridCol w:w="1404"/>
        <w:gridCol w:w="2328"/>
        <w:gridCol w:w="1108"/>
        <w:gridCol w:w="2673"/>
        <w:gridCol w:w="1108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ประกอบอาหารกลางวัน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วนสมเด็จย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.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224.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แจ่มจันทร์  สังข์ศิริพงศ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224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แจ่มจันทร์  สังข์ศิริพงศ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224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รายเดียว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ประกอบอาหารกลางวัน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ไสส้าน</w:t>
            </w:r>
          </w:p>
          <w:p>
            <w:pPr>
              <w:pStyle w:val="Normal"/>
              <w:ind w:righ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73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รภา  สมาค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73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รภา  สมาค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73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ประกอบอาหารกลางวัน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ับนายเหลียว</w:t>
            </w:r>
          </w:p>
          <w:p>
            <w:pPr>
              <w:pStyle w:val="Normal"/>
              <w:ind w:righ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488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พ็ญศรี   แก้วเพ็ช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488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พ็ญศรี   แก้วเพ็ช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488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คนงานทั่วไป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ายัณห์  โสภาศร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ายัณห์  โสภาศร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คนงานทั่วไป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สกศักดิ์  รัตนบุร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สกศักดิ์  รัตนบุร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84"/>
        <w:gridCol w:w="1289"/>
        <w:gridCol w:w="1404"/>
        <w:gridCol w:w="2328"/>
        <w:gridCol w:w="1108"/>
        <w:gridCol w:w="2673"/>
        <w:gridCol w:w="1108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คนงานทั่วไป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จำเนียร  วิวรร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จำเนียร  วิวรร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รายเดียว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คนงานทั่วไป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ัยวัฒน์  รักบรรจ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ัยวัฒน์  รักบรรจ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ทำป้ายไวนิลเลือกตั้งนายกและสมาชิก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,91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ทุ่งสงมีเดี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,91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ทุ่งสงมีเดี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,91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ต่อเติมหลังคากันสาดอาคารสำนักงาน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2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นงศักดิ์  ช่วยทุกข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2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นงศักดิ์  ช่วยทุกข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2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ทำป้ายไวนิลประชาสัมพันธ์ขึ้นทะเบียนผู้สูงอายุและคนพิการ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92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น้องฮาร์ทกราฟฟิ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925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น้องฮาร์ทกราฟฟิ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925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84"/>
        <w:gridCol w:w="1289"/>
        <w:gridCol w:w="1404"/>
        <w:gridCol w:w="2328"/>
        <w:gridCol w:w="1357"/>
        <w:gridCol w:w="2268"/>
        <w:gridCol w:w="1264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ซ่อมบำรุง รถกู้ชี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ู้ภัย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1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ยามเซอร์วิสทุ่งส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1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ยามเซอร์วิสทุ่งส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1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รายเดียว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2725</wp:posOffset>
                </wp:positionH>
                <wp:positionV relativeFrom="paragraph">
                  <wp:posOffset>635</wp:posOffset>
                </wp:positionV>
                <wp:extent cx="336677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2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pt;height:72pt;mso-wrap-distance-left:9.05pt;mso-wrap-distance-right:9.05pt;mso-wrap-distance-top:0pt;mso-wrap-distance-bottom:0pt;margin-top:0pt;mso-position-vertical-relative:text;margin-left:4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2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2725</wp:posOffset>
                </wp:positionH>
                <wp:positionV relativeFrom="paragraph">
                  <wp:posOffset>635</wp:posOffset>
                </wp:positionV>
                <wp:extent cx="336677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2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ราย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2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จรัญ    เกื้อภักดิ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2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ำแหน่ง  ปลัดองค์การบริหารส่วนตำบลเขาขา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2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pt;height:72pt;mso-wrap-distance-left:9.05pt;mso-wrap-distance-right:9.05pt;mso-wrap-distance-top:0pt;mso-wrap-distance-bottom:0pt;margin-top:0pt;mso-position-vertical-relative:text;margin-left:4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2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ราย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2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จรัญ    เกื้อภักดิ์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2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ำแหน่ง  ปลัดองค์การบริหารส่วนตำบลเขาขา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2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2725</wp:posOffset>
                </wp:positionH>
                <wp:positionV relativeFrom="paragraph">
                  <wp:posOffset>635</wp:posOffset>
                </wp:positionV>
                <wp:extent cx="336677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20" w:leader="none"/>
                              </w:tabs>
                              <w:rPr>
                                <w:rFonts w:ascii="TH SarabunIT๙" w:hAnsi="TH SarabunIT๙" w:eastAsia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pt;height:72pt;mso-wrap-distance-left:9.05pt;mso-wrap-distance-right:9.05pt;mso-wrap-distance-top:0pt;mso-wrap-distance-bottom:0pt;margin-top:0pt;mso-position-vertical-relative:text;margin-left:4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20" w:leader="none"/>
                        </w:tabs>
                        <w:rPr>
                          <w:rFonts w:ascii="TH SarabunIT๙" w:hAnsi="TH SarabunIT๙" w:eastAsia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Heading"/>
    <w:qFormat/>
    <w:pPr>
      <w:jc w:val="center"/>
    </w:pPr>
    <w:rPr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43:00Z</dcterms:created>
  <dc:creator>COMMART</dc:creator>
  <dc:description/>
  <cp:keywords/>
  <dc:language>en-US</dc:language>
  <cp:lastModifiedBy>Corporate Edition</cp:lastModifiedBy>
  <cp:lastPrinted>2012-11-12T09:48:00Z</cp:lastPrinted>
  <dcterms:modified xsi:type="dcterms:W3CDTF">2012-11-12T02:53:00Z</dcterms:modified>
  <cp:revision>1320</cp:revision>
  <dc:subject/>
  <dc:title>งบหน้า  สรุปผลการพิจารณา  การจัดซื้อจัดจ้างของ</dc:title>
</cp:coreProperties>
</file>